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peed Test –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R. GRAYDON:</w:t>
        <w:br/>
        <w:t xml:space="preserve">Take a letter. To a Mr. John Hudson, Hudson's Floor Wax. </w:t>
        <w:br/>
        <w:t>You will find an invoice in the file for the address. "Dear Mr. Hudson," colon:</w:t>
        <w:br/>
        <w:br/>
        <w:t>My eyes are fully open to my awful situation</w:t>
        <w:br/>
        <w:t>So I'm writing you a letter to demand an explanation</w:t>
        <w:br/>
        <w:t>When the floor wax that we bought from you</w:t>
        <w:br/>
        <w:t>Arrived here Monday morning</w:t>
        <w:br/>
        <w:t>We discovered upon usage that the fume</w:t>
        <w:br/>
        <w:t>Should have a warning</w:t>
        <w:br/>
        <w:t>Since the only possibility is that the wax is rancid</w:t>
        <w:br/>
        <w:t>I request a full refund of all the money we advanced</w:t>
        <w:br/>
        <w:t xml:space="preserve">And unless you can convince me </w:t>
        <w:br/>
        <w:t>You've improved the floor wax batter</w:t>
        <w:br/>
        <w:t>We will take our business elsewhere</w:t>
        <w:br/>
        <w:t>So I hope you solve this matter</w:t>
        <w:br/>
        <w:br/>
        <w:t>How's my speed, Miss Dillmount?</w:t>
        <w:br/>
        <w:br/>
        <w:t>MILLIE:</w:t>
        <w:br/>
        <w:t>A little slow, perhaps.</w:t>
        <w:br/>
        <w:br/>
        <w:t>MR. GRAYDON:</w:t>
        <w:br/>
        <w:t>Ah!</w:t>
        <w:br/>
        <w:t>Enclosed you'll find a small container</w:t>
        <w:br/>
        <w:t>Of the stuff I talk about</w:t>
        <w:br/>
        <w:t>Just carefully remove the lid</w:t>
        <w:br/>
        <w:t>And take a whiff if you've a doubt</w:t>
        <w:br/>
        <w:t>I'm sure you wouldn't want me</w:t>
        <w:br/>
        <w:t>To alert the daily papers</w:t>
        <w:br/>
        <w:t>With the news of how our office</w:t>
        <w:br/>
        <w:t>Was affected by your vapours</w:t>
        <w:br/>
        <w:t>Which is why I choose to write to you</w:t>
        <w:br/>
        <w:t>A confidential letter</w:t>
        <w:br/>
        <w:t>Full of strong recommendation</w:t>
        <w:br/>
        <w:t>That you make your floor wax better</w:t>
        <w:br/>
        <w:t>I just hope it won't require us</w:t>
        <w:br/>
        <w:t>To have our floor relaid and</w:t>
        <w:br/>
        <w:t>If it does you may expect a bill</w:t>
        <w:br/>
        <w:t>Sincerely, Trevor Graydon</w:t>
        <w:br/>
        <w:br/>
        <w:t>Now, read that back to me please.</w:t>
        <w:br/>
        <w:br/>
        <w:t>MILLIE:</w:t>
        <w:br/>
        <w:t>Certainly. "Dear Mr. Hudson," colon:</w:t>
        <w:br/>
        <w:t>My eyes are fully open to my awful situation</w:t>
        <w:br/>
        <w:t>So I'm writing you a letter to demand an explanation</w:t>
        <w:br/>
        <w:t>When the floor wax that we bought from you</w:t>
        <w:br/>
        <w:t>Arrived here Monday morning</w:t>
        <w:br/>
        <w:t>We discovered upon usage that the fume</w:t>
        <w:br/>
        <w:t>Should have a warning</w:t>
        <w:br/>
        <w:t>Since the only possibility is that the wax is rancid</w:t>
        <w:br/>
        <w:t>I request a full refund of all the money we advanced</w:t>
        <w:br/>
        <w:br/>
        <w:t xml:space="preserve">MR. GRAYDON: </w:t>
        <w:br/>
        <w:t>Nice!</w:t>
        <w:br/>
        <w:br/>
        <w:t>MILLIE:</w:t>
        <w:br/>
        <w:t xml:space="preserve">And unless you can convince me </w:t>
        <w:br/>
        <w:t>You've improved the floor wax batter</w:t>
        <w:br/>
        <w:t>We will take our business elsewhere</w:t>
        <w:br/>
        <w:t>So I hope you solve this matter</w:t>
        <w:br/>
        <w:br/>
        <w:t>MR. GRAYDON:</w:t>
        <w:br/>
        <w:t>Not half bad. Continue please.</w:t>
        <w:br/>
        <w:br/>
        <w:t>MILLIE:</w:t>
        <w:br/>
        <w:t>Enclosed you'll find a small container</w:t>
        <w:br/>
        <w:t>Of the stuff I talk about</w:t>
        <w:br/>
        <w:t>Just carefully remove the lid</w:t>
        <w:br/>
        <w:t>And take a whiff if you've a doubt</w:t>
        <w:br/>
        <w:t>I'm sure you wouldn't want me</w:t>
        <w:br/>
        <w:t>To alert the daily papers</w:t>
        <w:br/>
        <w:t>With the news of how our office</w:t>
        <w:br/>
        <w:t>Was affected by your vapours</w:t>
        <w:br/>
        <w:t>Which is why I choose to write to you</w:t>
        <w:br/>
        <w:t>A confidential letter</w:t>
        <w:br/>
        <w:t>Full of strong recommendation</w:t>
        <w:br/>
        <w:t>That you make your floor wax better</w:t>
        <w:br/>
        <w:t>I just hope it won't require us</w:t>
        <w:br/>
        <w:t>To have our floor relaid and</w:t>
        <w:br/>
        <w:t>If it does you may expect a bill</w:t>
        <w:br/>
        <w:t>Sincerely, Trevor Graydon</w:t>
        <w:br/>
        <w:br/>
        <w:t>MR. GRAYDON:</w:t>
        <w:br/>
        <w:t>Miss Dillmount, may I speak frankly?</w:t>
        <w:br/>
        <w:br/>
        <w:t>MILLIE:</w:t>
        <w:br/>
        <w:t>Yes?</w:t>
        <w:br/>
        <w:br/>
        <w:t>MR. GRAYDON:</w:t>
        <w:br/>
        <w:t>If I could be so lucky</w:t>
        <w:br/>
        <w:t>As to have a good stenographer</w:t>
        <w:br/>
        <w:t>To keep this place as up-to-date</w:t>
        <w:br/>
        <w:t>As her short skirt and bobbed coiffure</w:t>
        <w:br/>
        <w:t>I wouldn't have to worry 'bout</w:t>
        <w:br/>
        <w:t>Our soured office planking</w:t>
        <w:br/>
        <w:t>And could concentrate on generating</w:t>
        <w:br/>
        <w:t>Profits ripe for banking</w:t>
        <w:br/>
        <w:t>That is why I'm testing you</w:t>
        <w:br/>
        <w:t>With this outrageous correspondence</w:t>
        <w:br/>
        <w:t>Which I don't intend to actually mail</w:t>
        <w:br/>
        <w:t>To the respondents</w:t>
        <w:br/>
        <w:t>So if you can make sense of my unintelligble patter</w:t>
        <w:br/>
        <w:t>Then the job is yours and Hudson's Floor Wax doesn't matter</w:t>
        <w:br/>
        <w:br/>
        <w:t>MILLIE:</w:t>
        <w:br/>
        <w:t>Hudson's Floor Wax doesn't matter?</w:t>
        <w:br/>
        <w:t>Matter, matter, matter, matter</w:t>
        <w:br/>
        <w:t>Hudson's Floor Wax doesn't matter?</w:t>
        <w:br/>
        <w:t>Matter, matter, matter, matter</w:t>
        <w:br/>
        <w:br/>
        <w:t>MR. GRAYDON (at the same time):</w:t>
        <w:br/>
        <w:t>Hudson's Floor Wax doesn't matter!</w:t>
        <w:br/>
        <w:t>Matter, matter, matter, matter</w:t>
        <w:br/>
        <w:t>Hudson's Floor Wax doesn't matter!</w:t>
        <w:br/>
        <w:br/>
        <w:br/>
        <w:t>OFFICE WORKERS (at the same time):</w:t>
        <w:br/>
        <w:t>Hudson's Floor Wax doesn't matter!</w:t>
        <w:br/>
        <w:t>Matter, matter, matter, matter</w:t>
        <w:br/>
        <w:br/>
        <w:t>MR. GRAYDON:</w:t>
        <w:br/>
        <w:t>Now, I want that letter on my desk in two minutes flat. Man your machine! Go!</w:t>
        <w:br/>
        <w:br/>
        <w:t xml:space="preserve">(Millie's rapid fire typing/tapping dazzles the office workers. She presents the finished letter to Mr. Graydon.) </w:t>
        <w:br/>
        <w:br/>
        <w:t>Time! "Dear Mr. Hudson,"</w:t>
        <w:br/>
        <w:br/>
        <w:t>MILLIE AND OFFICE WORKERS:</w:t>
        <w:br/>
        <w:t>Colon.</w:t>
        <w:br/>
        <w:br/>
        <w:t>MR. GRAYDON:</w:t>
        <w:br/>
        <w:t>My eyes are fully open to my awful situation</w:t>
        <w:br/>
        <w:t>So I'm writing you a letter to demand an explanation</w:t>
        <w:br/>
        <w:t>When the floor wax that we bought from you</w:t>
        <w:br/>
        <w:t>Arrived here Monday morning</w:t>
        <w:br/>
        <w:t>We discovered upon usage that the fume</w:t>
        <w:br/>
        <w:t>Should have a warning</w:t>
        <w:br/>
        <w:t>Since the only possibility is that the wax is rancid</w:t>
        <w:br/>
        <w:t>I request a full refund of all the money we advanced</w:t>
        <w:br/>
        <w:t xml:space="preserve">And unless you can convince me </w:t>
        <w:br/>
        <w:t>You've improved the floor wax batter</w:t>
        <w:br/>
        <w:t>We will take our business elsewhere</w:t>
        <w:br/>
        <w:t>So I hope you solve this matter</w:t>
        <w:br/>
        <w:br/>
        <w:t>MILLIE AND OFFICE WORKERS:</w:t>
        <w:br/>
        <w:t>So I hope you solve this matter</w:t>
        <w:br/>
        <w:t>So I hope you solve this matter</w:t>
        <w:br/>
        <w:t>So I hope you solve this matter</w:t>
        <w:br/>
        <w:t>Matter, matter, matter, matter</w:t>
        <w:br/>
        <w:br/>
        <w:t>MR. GRAYDON:</w:t>
        <w:br/>
        <w:t>Going on.</w:t>
        <w:br/>
        <w:br/>
        <w:t>Enclosed you'll find a small container</w:t>
        <w:br/>
        <w:t>Of the stuff I talk about</w:t>
        <w:br/>
        <w:t>Just carefully remove the lid</w:t>
        <w:br/>
        <w:t>And take a whiff if you've a doubt</w:t>
        <w:br/>
        <w:t>I'm sure you wouldn't want me</w:t>
        <w:br/>
        <w:t>To alert the daily papers</w:t>
        <w:br/>
        <w:t>With the news of how our office</w:t>
        <w:br/>
        <w:t>Was affected by your vapours</w:t>
        <w:br/>
        <w:t>Which is why I choose to write to you</w:t>
        <w:br/>
        <w:t>A confidential letter</w:t>
        <w:br/>
        <w:t>Full of strong recommendation</w:t>
        <w:br/>
        <w:t>That you make your floor wax better</w:t>
        <w:br/>
        <w:t>I just hope it won't require us</w:t>
        <w:br/>
        <w:t>To have our floor relaid and</w:t>
        <w:br/>
        <w:t>If it does you may expect a bill</w:t>
        <w:br/>
        <w:t>Sincerely, Trevor Graydon</w:t>
        <w:br/>
        <w:br/>
        <w:t>You have made the team Miss Dillmount!</w:t>
        <w:br/>
        <w:br/>
        <w:t>OFFICE WORKERS:</w:t>
        <w:br/>
        <w:t>You have made the team Miss Dillmount!</w:t>
        <w:br/>
        <w:br/>
        <w:t>MILLIE:</w:t>
        <w:br/>
        <w:t>Tell me where my desk is</w:t>
        <w:br/>
        <w:t>When we eat lunch</w:t>
        <w:br/>
        <w:t>How much I'll be paid, and</w:t>
        <w:br/>
        <w:t>Nice to meet you, I know we'll be friends</w:t>
        <w:br/>
        <w:t>Just call me Millie Graydon</w:t>
        <w:br/>
        <w:br/>
        <w:t>MR. GRAYDON and OFFICE WORKERS:</w:t>
        <w:br/>
        <w:t>Millie Graydon?</w:t>
        <w:br/>
        <w:br/>
        <w:t>MILLIE:</w:t>
        <w:br/>
        <w:t>I mean Dillmount!</w:t>
        <w:br/>
        <w:br/>
        <w:t>MR. GRAYDON and OFFICE WORKERS:</w:t>
        <w:br/>
        <w:t>Millie Dillmount?</w:t>
        <w:br/>
        <w:br/>
        <w:t>MILLIE:</w:t>
        <w:br/>
        <w:t>Someday Graydon!</w:t>
        <w:br/>
        <w:br/>
        <w:t>MR. GRAYDON and OFFICE WORKERS:</w:t>
        <w:br/>
        <w:t>Graydon? Dillmount? Dillmount?</w:t>
        <w:br/>
        <w:t>Graydon? Graydon? Dillmount?</w:t>
        <w:br/>
        <w:br/>
        <w:t>MILLIE:</w:t>
        <w:br/>
        <w:t>Graydon!</w:t>
        <w:br/>
        <w:br/>
        <w:t>ALL:</w:t>
        <w:br/>
        <w:t>Ahhhhhh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3:16:00Z</dcterms:modified>
  <cp:revision>2</cp:revision>
  <dc:subject/>
  <dc:title>Just Arrived (Copacabana)</dc:title>
</cp:coreProperties>
</file>